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国家科技成果在线登记、河北省科技成果鉴定在线申请</w:t>
      </w:r>
    </w:p>
    <w:p>
      <w:pPr>
        <w:pStyle w:val="Normal"/>
        <w:spacing w:lineRule="auto" w:line="480"/>
        <w:jc w:val="center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工作方案</w:t>
      </w:r>
    </w:p>
    <w:p>
      <w:pPr>
        <w:pStyle w:val="Normal"/>
        <w:spacing w:lineRule="auto" w:line="480"/>
        <w:ind w:firstLine="700"/>
        <w:rPr>
          <w:rFonts w:ascii="楷体_GB2312;楷体" w:hAnsi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540"/>
        <w:rPr>
          <w:rFonts w:ascii="楷体_GB2312;楷体" w:hAnsi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/>
          <w:b/>
          <w:color w:val="000000"/>
          <w:kern w:val="0"/>
          <w:sz w:val="28"/>
          <w:szCs w:val="28"/>
        </w:rPr>
        <w:t>一、目的意义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科技成果鉴定和登记是科技管理的一项重要基础性工作，当前面临着政府职能转型、科技报告制度、科技评价改革等诸多新机遇和挑战。推行科技成果鉴定和登记的网络化办理，是做好科技成果资源开发利用的有效手段，可以提高登记成果的时效性，进而面向科技创新提供适合市场需求的增值服务。</w:t>
      </w:r>
    </w:p>
    <w:p>
      <w:pPr>
        <w:pStyle w:val="Normal"/>
        <w:spacing w:lineRule="auto" w:line="480"/>
        <w:ind w:firstLine="540"/>
        <w:rPr>
          <w:rFonts w:ascii="楷体_GB2312;楷体" w:hAnsi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/>
          <w:b/>
          <w:color w:val="000000"/>
          <w:kern w:val="0"/>
          <w:sz w:val="28"/>
          <w:szCs w:val="28"/>
        </w:rPr>
        <w:t>二、主要作用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减少成果完成人员的往返次数，提高服务效率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减轻成果档案资料的保存压力，节省纸质资源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强化科技成果信息的网络发布，确保信息时效。</w:t>
      </w:r>
    </w:p>
    <w:p>
      <w:pPr>
        <w:pStyle w:val="Normal"/>
        <w:spacing w:lineRule="auto" w:line="480"/>
        <w:ind w:firstLine="576"/>
        <w:rPr>
          <w:rFonts w:ascii="楷体_GB2312;楷体" w:hAnsi="楷体_GB2312;楷体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实现科技成果数据库资源共享，促进成果转化。</w:t>
      </w:r>
    </w:p>
    <w:p>
      <w:pPr>
        <w:pStyle w:val="Normal"/>
        <w:spacing w:lineRule="auto" w:line="480"/>
        <w:ind w:firstLine="540"/>
        <w:rPr>
          <w:rFonts w:ascii="楷体_GB2312;楷体" w:hAnsi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/>
          <w:b/>
          <w:color w:val="000000"/>
          <w:kern w:val="0"/>
          <w:sz w:val="28"/>
          <w:szCs w:val="28"/>
        </w:rPr>
        <w:t>三、管理模式及流程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一）科技成果登记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工作特点，“国家科技成果在线登记系统”按照分级管理原则，结合我省实际，确定四个级别的登记机构：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级登记机构：科技部（国家成果网）；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级登记机构：河北省科技成果转化服务中心（以下简称：转化中心）；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级登记机构：归口管理部门（河北省各市科技局、省直行业厅局委办、部分高校）；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四级普通用户：成果完成单位（完成人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定义用户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下一级用户的登陆名和口令由上一级用户定义并发放，同一级管理用户设一个超级管理用户，由超级管理用户定义同级的管理用户权限和普通用户登陆名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分级审核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一级用户负责对下一级用户上报（提交）的登记成果进行审查（审核）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成果完成人自行登陆“国家科技成果在线登记系统”进行填报，并按要求上传电子版附件后提交；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归口管理部门（单位）对成果完成人提交科技成果资料的真实性、完整性和规范性进行审查，并对符合登记要求的成果进行网上推荐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我中心负责对各归口管理部门（单位）推荐的科技成果进行网上审核，对通过审核的科技成果上报国家科技成果网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网络上传材料及纸件存档要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）网络填报材料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A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主件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照“国家科技成果在线登记系统”要求，在线填写相关内容。类别包括：科技成果鉴定证书、软科学成果评审证书、科技计划项目验收证书（省科技厅计划）、发明专利证书、标准签署表（国家标准、行业标准、地方标准）、动（植）物新品种保护权证书相关申报材料、软件著作权登记证书相关申报材料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其中“成果简介”是指该成果对社会公开发布的简要介绍，要求用一段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00-5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字文字，对该成果的关键技术、创新点、应用效果、推广前景等进行概括，具体包括：应用领域或范围，采取的方法或技术手段，研究的内容，达到的目的，实施的效果和取得的成效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B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附件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照“国家科技成果在线登记系统”要求，网络上传附件。根据项目性质确定，要求扫描原件（红章），具体如下：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函审表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首页、第二页（所有函审专家）、专家函审意见页（所有函审专家）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论文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所发表期刊杂志封面、所在目录页、论文全文（医学类成果不低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篇、不多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篇核心期刊论文）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专著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首页、版权页、文献页及核心内容原文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知识产权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授权的知识产权证书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查新报告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、查新要点页、查新结论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计划任务合同书（申报书）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、主要完成人名单、合同盖章页；有人员变更的还须同时提交人员变更说明（主研人签字、完成单位和主管部门盖章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计划（立项）批文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首页、与立项课题相关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国家、行业或地方标准文本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，第二页（起草单位和起草人员）、标准文本正文首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检测（检验）报告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、检测内容首页、检测（检验）结果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环评证明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涉及三废的项目）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首页、环评结论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动（植）物新品种保护权证书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原件扫描件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软件著作权登记证书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原件扫描件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）纸质存档材料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符合登记要求（条件）的科技成果，我中心只留存主件材料一份纸件，附件材料一律不存纸件，具体如下：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《科学技术成果鉴定证书》（红章件）、《软科学成果评审证书》（红章件）、《科技计划项目验收证书》（红章件）、发明专利证书（复印件）、相关标准文本原件（国家标准、行业标准、地方标准）、动（植）物新品种保护权证书（复印件）、软件著作权登记证书（复印件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）办理登记手续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报送存档材料和领取成果证书均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采取邮寄方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对网上通过审核的成果，我中心赋予省级成果登记号、打印成果证书。成果完成人将纸质存档材料邮寄至我中心。我中心收到材料盖章、存档后原址寄回《科技成果完成证书》（集体、个人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二）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-CN"/>
        </w:rPr>
        <w:t>省级和计划外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科技成果鉴定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工作特点，“河北省科技成果鉴定在线申请受理系统”只针对河北省科技厅下达的计划项目和计划外项目的鉴定申请，不涉及各市科技局和省直有关厅局委办的计划项目。按照分级管理原则，确定三级用户：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级鉴定管理机构：河北省科技成果转化服务中心（以下简称：成转中心）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级鉴定管理机构：归口管理部门（河北省各市科技局、省直厅局委办）；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级普通用户：成果完成单位（完成人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定义用户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下一级用户的登陆名和口令由上一级用户定义并发放，同一级管理用户设一个超级管理用户，由超级管理用户定义同级的管理用户权限和普通用户登陆名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分级审核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一级用户负责对下一级用户上报（提交）的鉴定项目资料进行审查（审核）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由成果完成人自行登陆“河北省科技成果鉴定在线申请系统”进行填报，并按要求上传电子版附件后提交；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归口管理部门对成果完成人提交的鉴定项目资料的真实性、完整性和规范性进行审查，并对符合鉴定要求的项目进行网上推荐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我中心负责对归口管理部门推荐的鉴定项目资料进行网上审核，对通过审核的鉴定项目给予鉴定证书编号，并生成电子版《科技成果鉴定受理通知书》（电子签章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网络上传材料及纸件存档要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）网络填报材料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A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主件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在线填写科技成果鉴定申请表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或者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软科学成果评审申请表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还需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拟推荐的鉴定委员会名单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B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附件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在线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上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相关附件。根据项目性质确定，要求扫描原件（红章），具体如下：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***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上传鉴定申请表首页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&lt;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盖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&gt;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完成人页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&lt;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盖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&gt;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单位意见页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&lt;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盖申请单位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&gt;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扫描红章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***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计划任务合同书（申报书）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、主要完成人名单、合同盖章页；有人员变更的还须同时提交人员变更说明（主研人签字、完成单位和主管部门盖章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计划外项目鉴定专家推荐意见表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两位专家的签字原件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论文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所发表期刊杂志封面、所在目录页、论文全文（医学类成果不低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篇、不多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篇核心期刊论文）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专著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首页、版权页、文献页及核心内容原文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知识产权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授权的知识产权证书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查新报告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、查新要点页、查新结论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产品标准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，第二页（起草单位和起草人员）、标准文本正文首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检测（检验）报告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封面、检测内容首页、检测（检验）结果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环评证明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涉及三废的项目）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首页、环评结论页；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相关行业的准入证明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涉及药品、食品、医疗器械、安全防爆等领域）：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）纸质存档材料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符合鉴定要求（条件）的项目，我中心只留存主件材料一份纸件，附件材料一律不存纸件，具体如下：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《科学技术成果鉴定申请表》（红章件）、《软科学成果评审申请表》（红章件）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）办理鉴定申请手续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报送存档材料均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采取邮寄方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对网上通过审核的鉴定项目，我中心赋予鉴定证书编号、出具电子版鉴定受理通知书（电子签章）。成果完成人将纸质存档材料邮寄至我中心（属于函审鉴定或软科学通信评审的还需寄相应数量的《科技成果鉴定函审表》封面）。我中心收到材料存档后原址寄回《科技成果鉴定受理通知书》及盖章后的函审表封面。为节约资源，鉴定申请表、函审表的邮寄可在成果登记时一次性寄送，不必分两次寄。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邮寄地址：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石家庄市东风路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5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省科技厅成果转化中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件人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马倩</w:t>
      </w:r>
    </w:p>
    <w:p>
      <w:pPr>
        <w:pStyle w:val="Normal"/>
        <w:spacing w:lineRule="auto" w:line="480"/>
        <w:ind w:firstLine="576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电话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31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-8580640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邮编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50021</w:t>
      </w:r>
    </w:p>
    <w:p>
      <w:pPr>
        <w:pStyle w:val="Normal"/>
        <w:spacing w:lineRule="auto" w:line="480"/>
        <w:ind w:firstLine="576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河北省科技成果转化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8:00Z</dcterms:created>
  <dc:creator>dell</dc:creator>
  <dc:description/>
  <dc:language>en-US</dc:language>
  <cp:lastModifiedBy>lenovo</cp:lastModifiedBy>
  <dcterms:modified xsi:type="dcterms:W3CDTF">2016-06-03T02:56:09Z</dcterms:modified>
  <cp:revision>1</cp:revision>
  <dc:subject/>
  <dc:title>国家科技成果在线登记、河北省科技成果鉴定在线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