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实习生考勤制度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实习生考勤由实习队长（或组长）负责。实习生到院后先亲自向实习队长签到，不得由别人代签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实习队长每月向医院医务科和学校实习科交考勤表。学校实习科不定期到医院抽查考勤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对实习生缺勤的计算和处罚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迟到、早退三次按旷课半天计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医院组织的医学讲座、政治活动、集体劳动等，无故缺勤者按旷课半天计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月内累计旷课一天，给予批评教育，写出书面检查。两天（包括两天）以上者。按《学籍管理》规定执行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实习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0:36:00Z</dcterms:created>
  <dc:creator>YE</dc:creator>
  <dc:description/>
  <cp:keywords/>
  <dc:language>en-US</dc:language>
  <cp:lastModifiedBy>雨林木风</cp:lastModifiedBy>
  <dcterms:modified xsi:type="dcterms:W3CDTF">2014-03-14T04:00:00Z</dcterms:modified>
  <cp:revision>7</cp:revision>
  <dc:subject/>
  <dc:title>实习生考勤制度</dc:title>
</cp:coreProperties>
</file>