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廊坊市教育科学“十二五”规划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开 题 报 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立项编号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科分类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廊坊市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1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9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活动简况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课题主持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评估要点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建议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市教育科学规划办公室、高校教育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4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注：将开题报告送交一份至各高校科研管理部门或市教育科学规划办。</w:t>
      </w:r>
    </w:p>
    <w:p>
      <w:pPr>
        <w:pStyle w:val="Normal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21:00Z</dcterms:created>
  <dc:creator>微软用户</dc:creator>
  <dc:description/>
  <cp:keywords/>
  <dc:language>en-US</dc:language>
  <cp:lastModifiedBy>微软用户</cp:lastModifiedBy>
  <dcterms:modified xsi:type="dcterms:W3CDTF">2012-05-10T00:47:00Z</dcterms:modified>
  <cp:revision>3</cp:revision>
  <dc:subject/>
  <dc:title>廊坊市教育科学“十二五”规划课题</dc:title>
</cp:coreProperties>
</file>