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汉仪南宫体简;Arial Unicode MS" w:hAnsi="汉仪南宫体简;Arial Unicode MS" w:cs="汉仪南宫体简;Arial Unicode MS" w:eastAsia="汉仪南宫体简;Arial Unicode MS"/>
          <w:b/>
          <w:sz w:val="84"/>
          <w:szCs w:val="84"/>
        </w:rPr>
        <w:t>毕 业 论 文</w:t>
      </w:r>
    </w:p>
    <w:p>
      <w:pPr>
        <w:pStyle w:val="Normal"/>
        <w:jc w:val="center"/>
        <w:rPr>
          <w:rFonts w:ascii="汉仪南宫体简;Arial Unicode MS" w:hAnsi="汉仪南宫体简;Arial Unicode MS" w:eastAsia="汉仪南宫体简;Arial Unicode MS" w:cs="汉仪南宫体简;Arial Unicode MS"/>
          <w:b/>
          <w:b/>
          <w:sz w:val="72"/>
          <w:szCs w:val="72"/>
        </w:rPr>
      </w:pPr>
      <w:r>
        <w:rPr>
          <w:rFonts w:eastAsia="汉仪南宫体简;Arial Unicode MS" w:cs="汉仪南宫体简;Arial Unicode MS" w:ascii="汉仪南宫体简;Arial Unicode MS" w:hAnsi="汉仪南宫体简;Arial Unicode MS"/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1"/>
        <w:rPr>
          <w:rFonts w:ascii="汉仪南宫体简;Arial Unicode MS" w:hAnsi="汉仪南宫体简;Arial Unicode MS" w:eastAsia="汉仪南宫体简;Arial Unicode MS" w:cs="汉仪南宫体简;Arial Unicode MS"/>
          <w:b/>
          <w:b/>
          <w:sz w:val="36"/>
          <w:szCs w:val="36"/>
          <w:u w:val="single"/>
        </w:rPr>
      </w:pP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</w:rPr>
        <w:t xml:space="preserve">学    院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汉仪南宫体简;Arial Unicode MS" w:hAnsi="汉仪南宫体简;Arial Unicode MS" w:eastAsia="汉仪南宫体简;Arial Unicode MS" w:cs="汉仪南宫体简;Arial Unicode MS"/>
          <w:b/>
          <w:b/>
          <w:sz w:val="36"/>
          <w:szCs w:val="36"/>
          <w:u w:val="single"/>
        </w:rPr>
      </w:pPr>
      <w:r>
        <w:rPr>
          <w:rFonts w:eastAsia="汉仪南宫体简;Arial Unicode MS" w:cs="汉仪南宫体简;Arial Unicode MS" w:ascii="汉仪南宫体简;Arial Unicode MS" w:hAnsi="汉仪南宫体简;Arial Unicode MS"/>
          <w:b/>
          <w:sz w:val="36"/>
          <w:szCs w:val="36"/>
        </w:rPr>
        <w:t xml:space="preserve">       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</w:rPr>
        <w:t xml:space="preserve">班    级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汉仪南宫体简;Arial Unicode MS" w:hAnsi="汉仪南宫体简;Arial Unicode MS" w:eastAsia="汉仪南宫体简;Arial Unicode MS" w:cs="汉仪南宫体简;Arial Unicode MS"/>
          <w:b/>
          <w:b/>
          <w:sz w:val="36"/>
          <w:szCs w:val="36"/>
        </w:rPr>
      </w:pPr>
      <w:r>
        <w:rPr>
          <w:rFonts w:eastAsia="汉仪南宫体简;Arial Unicode MS" w:cs="汉仪南宫体简;Arial Unicode MS" w:ascii="汉仪南宫体简;Arial Unicode MS" w:hAnsi="汉仪南宫体简;Arial Unicode MS"/>
          <w:b/>
          <w:sz w:val="36"/>
          <w:szCs w:val="36"/>
        </w:rPr>
        <w:t xml:space="preserve">       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</w:rPr>
        <w:t xml:space="preserve">姓    名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1441"/>
        <w:rPr>
          <w:rFonts w:ascii="汉仪南宫体简;Arial Unicode MS" w:hAnsi="汉仪南宫体简;Arial Unicode MS" w:eastAsia="汉仪南宫体简;Arial Unicode MS" w:cs="汉仪南宫体简;Arial Unicode MS"/>
          <w:b/>
          <w:b/>
          <w:sz w:val="36"/>
          <w:szCs w:val="36"/>
        </w:rPr>
      </w:pP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</w:rPr>
        <w:t xml:space="preserve">日    期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rFonts w:eastAsia="汉仪南宫体简;Arial Unicode MS" w:cs="汉仪南宫体简;Arial Unicode MS" w:ascii="汉仪南宫体简;Arial Unicode MS" w:hAnsi="汉仪南宫体简;Arial Unicode MS"/>
          <w:b/>
          <w:sz w:val="36"/>
          <w:szCs w:val="36"/>
        </w:rPr>
        <w:t xml:space="preserve">        </w:t>
      </w:r>
      <w:r>
        <w:rPr>
          <w:rFonts w:ascii="汉仪南宫体简;Arial Unicode MS" w:hAnsi="汉仪南宫体简;Arial Unicode MS" w:cs="汉仪南宫体简;Arial Unicode MS" w:eastAsia="汉仪南宫体简;Arial Unicode MS"/>
          <w:b/>
          <w:sz w:val="36"/>
          <w:szCs w:val="36"/>
        </w:rPr>
        <w:t xml:space="preserve">指导教师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毕业论文评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题目：</w:t>
            </w:r>
          </w:p>
        </w:tc>
      </w:tr>
      <w:tr>
        <w:trPr>
          <w:trHeight w:val="55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评语：</w:t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指导教师：</w:t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初评成绩：</w:t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4466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评定人：</w:t>
            </w:r>
          </w:p>
          <w:p>
            <w:pPr>
              <w:pStyle w:val="Normal"/>
              <w:ind w:firstLine="5926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审定成绩：</w:t>
            </w:r>
          </w:p>
          <w:p>
            <w:pPr>
              <w:pStyle w:val="Normal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eastAsia="汉仪南宫体简;Arial Unicode MS" w:cs="汉仪南宫体简;Arial Unicode MS" w:ascii="汉仪南宫体简;Arial Unicode MS" w:hAnsi="汉仪南宫体简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4466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系部：</w:t>
            </w:r>
          </w:p>
          <w:p>
            <w:pPr>
              <w:pStyle w:val="Normal"/>
              <w:ind w:firstLine="5926"/>
              <w:rPr>
                <w:rFonts w:ascii="汉仪南宫体简;Arial Unicode MS" w:hAnsi="汉仪南宫体简;Arial Unicode MS" w:eastAsia="汉仪南宫体简;Arial Unicode MS" w:cs="汉仪南宫体简;Arial Unicode MS"/>
                <w:b/>
                <w:b/>
                <w:sz w:val="32"/>
                <w:szCs w:val="32"/>
              </w:rPr>
            </w:pPr>
            <w:r>
              <w:rPr>
                <w:rFonts w:ascii="汉仪南宫体简;Arial Unicode MS" w:hAnsi="汉仪南宫体简;Arial Unicode MS" w:cs="汉仪南宫体简;Arial Unicode MS" w:eastAsia="汉仪南宫体简;Arial Unicode MS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汉仪南宫体简;Arial Unicode MS" w:hAnsi="汉仪南宫体简;Arial Unicode MS" w:eastAsia="汉仪南宫体简;Arial Unicode MS" w:cs="汉仪南宫体简;Arial Unicode MS"/>
        </w:rPr>
      </w:pPr>
      <w:r>
        <w:rPr>
          <w:rFonts w:eastAsia="汉仪南宫体简;Arial Unicode MS" w:cs="汉仪南宫体简;Arial Unicode MS" w:ascii="汉仪南宫体简;Arial Unicode MS" w:hAnsi="汉仪南宫体简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南宫体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hai-jun</dc:creator>
  <dc:description/>
  <cp:keywords/>
  <dc:language>en-US</dc:language>
  <cp:lastModifiedBy>lfwxxiafaji</cp:lastModifiedBy>
  <cp:lastPrinted>2017-05-31T14:59:00Z</cp:lastPrinted>
  <dcterms:modified xsi:type="dcterms:W3CDTF">2017-05-31T07:00:00Z</dcterms:modified>
  <cp:revision>12</cp:revision>
  <dc:subject/>
  <dc:title/>
</cp:coreProperties>
</file>