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实习生请销假制度</w:t>
      </w:r>
    </w:p>
    <w:p>
      <w:pPr>
        <w:pStyle w:val="Normal"/>
        <w:spacing w:lineRule="exact" w:line="520"/>
        <w:ind w:firstLine="10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习生没有寒、暑假和换季假，公休日按所在医院规定执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提倡实习生公休日上岗、以增加实践机会。因病、因事不能实习时，必须履行请销假手续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行三级请销假制度。先向实习队长（或组长）请假，经同意后填写请假条报所在科室负责人批准签字；再报医院有关科室批准备案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病假时应持县医院以上诊断证明，五天以下经医院有关部门批准。超过五天应由学校实习科批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事假一般不准，特殊情况时，申述理由由医院有关科室批准，超过三天的事假报学校实习科批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假期满后，及时到批准人处逐级销假。否则按超假和旷课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按请销假制度执行者，学校将依据有关条例给予纪律处罚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6:00Z</dcterms:created>
  <dc:creator>YE</dc:creator>
  <dc:description/>
  <cp:keywords/>
  <dc:language>en-US</dc:language>
  <cp:lastModifiedBy>雨林木风</cp:lastModifiedBy>
  <dcterms:modified xsi:type="dcterms:W3CDTF">2014-03-14T04:00:00Z</dcterms:modified>
  <cp:revision>7</cp:revision>
  <dc:subject/>
  <dc:title>实习生请销假制度</dc:title>
</cp:coreProperties>
</file>